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jc w:val="right"/>
        <w:rPr>
          <w:lang w:val="uk-UA"/>
        </w:rPr>
      </w:pPr>
      <w:r>
        <w:rPr>
          <w:lang w:val="uk-UA"/>
        </w:rPr>
        <w:t>Додаток 6</w:t>
      </w:r>
    </w:p>
    <w:p>
      <w:pPr>
        <w:pStyle w:val="Normal"/>
        <w:ind w:left="6521" w:hanging="0"/>
        <w:jc w:val="right"/>
        <w:rPr>
          <w:lang w:val="uk-UA"/>
        </w:rPr>
      </w:pPr>
      <w:r>
        <w:rPr>
          <w:lang w:val="uk-UA"/>
        </w:rPr>
        <w:t>до Ліцензійних умов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-4"/>
          <w:lang w:val="uk-UA"/>
        </w:rPr>
      </w:pPr>
      <w:r>
        <w:rPr>
          <w:spacing w:val="-4"/>
          <w:lang w:val="uk-UA"/>
        </w:rPr>
        <w:t xml:space="preserve">ВІДОМОСТІ </w:t>
        <w:br/>
        <w:t xml:space="preserve">про інформаційне забезпечення </w:t>
        <w:br/>
        <w:t>освітньої діяльності</w:t>
      </w:r>
      <w:r>
        <w:rPr>
          <w:lang w:val="uk-UA"/>
        </w:rPr>
        <w:t xml:space="preserve"> у сфері вищої освіт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Інформація про наявність бібліотеки</w:t>
      </w:r>
    </w:p>
    <w:tbl>
      <w:tblPr>
        <w:tblW w:w="9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2424"/>
        <w:gridCol w:w="2235"/>
        <w:gridCol w:w="155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бібліот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ща, 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яг фондів навчальної, наукової літератури, примірникі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лоща читального залу, 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міс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тк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уково-технічна бібліот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200,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94893</w:t>
            </w:r>
            <w:r>
              <w:rPr>
                <w:color w:val="000000"/>
                <w:sz w:val="20"/>
                <w:lang w:val="uk-UA"/>
              </w:rPr>
              <w:t xml:space="preserve"> тис</w:t>
            </w:r>
            <w:r>
              <w:rPr>
                <w:color w:val="FF6600"/>
                <w:sz w:val="20"/>
                <w:lang w:val="uk-UA"/>
              </w:rPr>
              <w:t>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0"/>
                <w:lang w:val="uk-UA"/>
              </w:rPr>
              <w:t>50,5 / 1</w:t>
            </w:r>
            <w:r>
              <w:rPr>
                <w:sz w:val="20"/>
                <w:lang w:val="en-US"/>
              </w:rPr>
              <w:t>0</w:t>
            </w:r>
            <w:r>
              <w:rPr>
                <w:color w:val="FF6600"/>
                <w:sz w:val="20"/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FF0000"/>
                <w:sz w:val="20"/>
                <w:lang w:val="uk-UA"/>
              </w:rPr>
            </w:pPr>
            <w:r>
              <w:rPr>
                <w:color w:val="FF0000"/>
                <w:sz w:val="20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Забезпечення підручниками, навчальними посібниками, довідковою та іншою навчальною літературою</w:t>
      </w:r>
    </w:p>
    <w:tbl>
      <w:tblPr>
        <w:tblW w:w="9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93"/>
        <w:gridCol w:w="2487"/>
        <w:gridCol w:w="2194"/>
        <w:gridCol w:w="9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keepLines/>
              <w:spacing w:before="176" w:after="176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навчальної дисциплін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keepLines/>
              <w:spacing w:before="176" w:after="176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тор підручника (навчального посібника тощо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keepLines/>
              <w:spacing w:before="176" w:after="176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підручника (навчального посібника тощо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keepLines/>
              <w:spacing w:before="176" w:after="176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видавництва, рік вид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keepLines/>
              <w:spacing w:before="176" w:after="176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-кість примірникі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2520"/>
        <w:gridCol w:w="2194"/>
        <w:gridCol w:w="866"/>
      </w:tblGrid>
      <w:tr>
        <w:trPr>
          <w:tblHeader w:val="true"/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ханіка деформівного твердого ті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rPr/>
            </w:pPr>
            <w:r>
              <w:rPr/>
              <w:t>Будак В.Д.,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rPr/>
            </w:pPr>
            <w:r>
              <w:rPr/>
              <w:t>Жук Я.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lang w:val="uk-UA"/>
              </w:rPr>
            </w:pPr>
            <w:r>
              <w:rPr>
                <w:lang w:val="uk-UA"/>
              </w:rPr>
              <w:t>Механіка суцільних середови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олаїв: Іліон, 20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ind w:right="-114" w:hanging="0"/>
              <w:rPr>
                <w:lang w:val="uk-UA"/>
              </w:rPr>
            </w:pPr>
            <w:r>
              <w:rPr/>
              <w:t>Гудрамович В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lang w:val="uk-UA"/>
              </w:rPr>
            </w:pPr>
            <w:r>
              <w:rPr/>
              <w:t>Теория ползучести и ее приложения к ра</w:t>
              <w:softHyphen/>
              <w:t>с</w:t>
              <w:softHyphen/>
              <w:t>че</w:t>
              <w:softHyphen/>
              <w:t>ту элементов тон</w:t>
              <w:softHyphen/>
              <w:t>ко</w:t>
              <w:softHyphen/>
              <w:t>стенных конст</w:t>
              <w:softHyphen/>
              <w:t>рук</w:t>
              <w:softHyphen/>
              <w:t>ц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rPr>
                <w:lang w:val="uk-UA"/>
              </w:rPr>
            </w:pPr>
            <w:r>
              <w:rPr>
                <w:sz w:val="24"/>
                <w:szCs w:val="24"/>
              </w:rPr>
              <w:t>Киев: Наукова думка, 2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ru-RU"/>
              </w:rPr>
              <w:t xml:space="preserve">Лурье А.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lang w:val="uk-UA"/>
              </w:rPr>
            </w:pPr>
            <w:r>
              <w:rPr/>
              <w:t>Теория упругост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сква:</w:t>
            </w:r>
            <w:r>
              <w:rPr>
                <w:sz w:val="24"/>
                <w:szCs w:val="24"/>
                <w:lang w:val="ru-RU"/>
              </w:rPr>
              <w:t xml:space="preserve"> Наука, 19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ru-RU"/>
              </w:rPr>
              <w:t xml:space="preserve">Мейз Д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lang w:val="uk-UA"/>
              </w:rPr>
            </w:pPr>
            <w:r>
              <w:rPr/>
              <w:t>Теория и задачи ме</w:t>
              <w:softHyphen/>
              <w:t>ха</w:t>
              <w:softHyphen/>
              <w:t>ники сплошных сре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rPr>
                <w:lang w:val="uk-UA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Москва: Мир, </w:t>
            </w:r>
            <w:r>
              <w:rPr>
                <w:sz w:val="24"/>
                <w:szCs w:val="24"/>
                <w:lang w:val="ru-RU"/>
              </w:rPr>
              <w:t>19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114" w:hanging="0"/>
              <w:contextualSpacing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ожаровський М.С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lang w:val="uk-UA"/>
              </w:rPr>
            </w:pPr>
            <w:r>
              <w:rPr>
                <w:lang w:val="uk-UA"/>
              </w:rPr>
              <w:t>Теорія пружності, плас</w:t>
              <w:softHyphen/>
              <w:t>тичності і повзу</w:t>
              <w:softHyphen/>
              <w:t>чості: Підручник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їв: Вища школа, 2002</w:t>
            </w:r>
          </w:p>
          <w:p>
            <w:pPr>
              <w:pStyle w:val="Normal"/>
              <w:keepLines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ru-RU"/>
              </w:rPr>
              <w:t xml:space="preserve">Новацкий В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lang w:val="uk-UA"/>
              </w:rPr>
            </w:pPr>
            <w:r>
              <w:rPr/>
              <w:t>Теория упругост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</w:rPr>
              <w:t xml:space="preserve">Москва: Мир, </w:t>
            </w:r>
            <w:r>
              <w:rPr>
                <w:sz w:val="24"/>
                <w:szCs w:val="24"/>
              </w:rPr>
              <w:t>19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ru-RU"/>
              </w:rPr>
              <w:t xml:space="preserve">Работнов Ю.Н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lang w:val="uk-UA"/>
              </w:rPr>
            </w:pPr>
            <w:r>
              <w:rPr/>
              <w:t>Механика деформи</w:t>
              <w:softHyphen/>
              <w:t>руемого твердого те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Москва: </w:t>
            </w:r>
            <w:r>
              <w:rPr>
                <w:sz w:val="24"/>
                <w:szCs w:val="24"/>
                <w:lang w:val="ru-RU"/>
              </w:rPr>
              <w:t>Наука, 197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ru-RU"/>
              </w:rPr>
              <w:t xml:space="preserve">Соколовский В.В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lang w:val="uk-UA"/>
              </w:rPr>
            </w:pPr>
            <w:r>
              <w:rPr/>
              <w:t>Теория пластичност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/>
              <w:t>Москва: Высшая школа, 196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lang w:val="uk-UA"/>
              </w:rPr>
            </w:pPr>
            <w:r>
              <w:rPr>
                <w:lang w:val="uk-UA"/>
              </w:rPr>
              <w:t>Поглиблений курс т</w:t>
            </w:r>
            <w:r>
              <w:rPr/>
              <w:t>еоретичн</w:t>
            </w:r>
            <w:r>
              <w:rPr>
                <w:lang w:val="uk-UA"/>
              </w:rPr>
              <w:t xml:space="preserve">ої </w:t>
            </w:r>
            <w:r>
              <w:rPr/>
              <w:t>механік</w:t>
            </w:r>
            <w:r>
              <w:rPr>
                <w:lang w:val="uk-UA"/>
              </w:rPr>
              <w:t>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ппель П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lang w:val="uk-UA"/>
              </w:rPr>
            </w:pPr>
            <w:r>
              <w:rPr/>
              <w:t>Теоретическая механика. Т.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изматгиз, 1960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  <w:t xml:space="preserve">Боголюбов Н.Н., Митропольский Ю.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lang w:val="uk-UA"/>
              </w:rPr>
            </w:pPr>
            <w:r>
              <w:rPr/>
              <w:t>Асимптотические ме</w:t>
              <w:softHyphen/>
              <w:t>тоды в теории нели</w:t>
              <w:softHyphen/>
              <w:t>нейных колебаний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ru-RU"/>
              </w:rPr>
              <w:t>М: Наука, 1974.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                   </w:t>
            </w:r>
            <w:r>
              <w:rPr>
                <w:lang w:val="uk-UA"/>
              </w:rPr>
              <w:t>1958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                   </w:t>
            </w:r>
            <w:r>
              <w:rPr>
                <w:lang w:val="uk-UA"/>
              </w:rPr>
              <w:t>19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  <w:t xml:space="preserve">Ишлинский А.Ю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lang w:val="uk-UA"/>
              </w:rPr>
            </w:pPr>
            <w:r>
              <w:rPr/>
              <w:t>Механика относи</w:t>
              <w:softHyphen/>
              <w:t>тельного движения и силы инер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/>
              <w:t>М: Наука, 198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ind w:right="-114" w:hanging="0"/>
              <w:rPr>
                <w:lang w:val="uk-UA"/>
              </w:rPr>
            </w:pPr>
            <w:r>
              <w:rPr/>
              <w:t xml:space="preserve">Кільчевський М.О., Нечепоренко Г.Д., Шальда Л.М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lang w:val="uk-UA"/>
              </w:rPr>
            </w:pPr>
            <w:r>
              <w:rPr/>
              <w:t>Основи аналітичної механік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/>
              <w:t>Київ: Наук. думка, 19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/>
              <w:t xml:space="preserve">Кильчевский Н.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lang w:val="uk-UA"/>
              </w:rPr>
            </w:pPr>
            <w:r>
              <w:rPr/>
              <w:t>Курс теоретической механик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/>
              <w:t>М: Наука, 197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  <w:t xml:space="preserve">Красовский Н.Н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lang w:val="uk-UA"/>
              </w:rPr>
            </w:pPr>
            <w:r>
              <w:rPr/>
              <w:t>Теория управления движение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/>
              <w:t>М:  Наука, 196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  <w:t xml:space="preserve">Крюков Б.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lang w:val="uk-UA"/>
              </w:rPr>
            </w:pPr>
            <w:r>
              <w:rPr/>
              <w:t>Вынужденные колебания существенно нелинейных систе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/>
              <w:t>М: Машиностроение, 198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/>
              <w:t xml:space="preserve">Ланцош К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lang w:val="uk-UA"/>
              </w:rPr>
            </w:pPr>
            <w:r>
              <w:rPr/>
              <w:t>Вариационные принципы механик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/>
              <w:t>М: Мир. 19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  <w:t xml:space="preserve">Лойцянский Л.Г., Лурье А.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Курс теоретической механик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  <w:t>М: Наука, 1983</w:t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Лурье А.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Аналитическая механи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М: Физматгиз, 19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  <w:t xml:space="preserve">Ляпунов А. М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/>
              <w:t>Лекции по теоре</w:t>
              <w:softHyphen/>
              <w:t>ти</w:t>
              <w:softHyphen/>
              <w:t>ческой механик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Киев: Наук. думка, 198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Неймарк Ю.И., Фуфаев Н.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Динамика неголономных систе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М: Наука, 196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Понтрягин Л.С., Болтянский В.Г., Гамкрелидзе Р.В., Мищенко Е.Ф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Математическая теория оптимальных процесс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М: Наука, 198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  <w:t xml:space="preserve">Суслов Г.К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Теоретическая механи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ru-RU"/>
              </w:rPr>
              <w:t>М. –Л.:ОГИЗ, 19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  <w:t xml:space="preserve">Четаев Н.Г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Теоретическая механи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М: Наука, 198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рнольд В.И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Математические методы классической механик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М: Наука, 1989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</w:t>
            </w:r>
            <w:r>
              <w:rPr/>
              <w:t>1979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</w:t>
            </w:r>
            <w:r>
              <w:rPr/>
              <w:t>19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1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lang w:val="uk-UA"/>
              </w:rPr>
            </w:pPr>
            <w:r>
              <w:rPr>
                <w:lang w:val="uk-UA"/>
              </w:rPr>
              <w:t>Методологія, організація та технологія наукових досліджень в механі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rPr/>
            </w:pPr>
            <w:r>
              <w:rPr/>
              <w:t>Новиков 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Как работать над диссертацие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rPr/>
            </w:pPr>
            <w:r>
              <w:rPr/>
              <w:t>Москва: «Эгвес», 20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en-US"/>
              </w:rPr>
            </w:pPr>
            <w:r>
              <w:rPr>
                <w:lang w:val="en-US"/>
              </w:rPr>
              <w:t>How to read scientific paper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en-US"/>
              </w:rPr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http://www.sigcomm.org./ccr/drupal/files/p83-keshavA.pdf</w:t>
              </w:r>
            </w:hyperlink>
          </w:p>
          <w:p>
            <w:pPr>
              <w:pStyle w:val="Normal"/>
              <w:keepLines/>
              <w:rPr>
                <w:lang w:val="en-US"/>
              </w:rPr>
            </w:pPr>
            <w:r>
              <w:rPr>
                <w:lang w:val="en-US"/>
              </w:rPr>
              <w:t>http://www.lib.purdue.edu/phys/inst/scipaper.html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en-US"/>
              </w:rPr>
            </w:pPr>
            <w:r>
              <w:rPr>
                <w:lang w:val="en-US"/>
              </w:rPr>
              <w:t>Ten Secrets to Giving a Good Scientific Talk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hyperlink r:id="rId3">
              <w:r>
                <w:rPr>
                  <w:rStyle w:val="InternetLink"/>
                  <w:color w:val="000000"/>
                  <w:lang w:val="en-US"/>
                </w:rPr>
                <w:t>http://www.cgd.</w:t>
              </w:r>
            </w:hyperlink>
            <w:r>
              <w:rPr>
                <w:lang w:val="en-US"/>
              </w:rPr>
              <w:t>ucar.edu/cms/agu/ scientific</w:t>
              <w:softHyphen/>
              <w:t xml:space="preserve"> </w:t>
              <w:softHyphen/>
              <w:softHyphen/>
              <w:softHyphen/>
              <w:softHyphen/>
              <w:softHyphen/>
              <w:softHyphen/>
              <w:t>talk.html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rFonts w:ascii="Times New Roman CYR" w:hAnsi="Times New Roman CYR" w:cs="Times New Roman CYR"/>
              </w:rPr>
            </w:pPr>
            <w:r>
              <w:rPr/>
              <w:t>Нелінійна тео</w:t>
              <w:softHyphen/>
              <w:t>рія оболонок з отво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/>
              <w:t>Абовский Н.П., Андреев Н.П., Деруга А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ариационные прин</w:t>
              <w:softHyphen/>
              <w:t>ципы теории упругос</w:t>
              <w:softHyphen/>
              <w:t>ти и теории оболоче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Наука, 1978</w:t>
            </w:r>
          </w:p>
          <w:p>
            <w:pPr>
              <w:pStyle w:val="Normal"/>
              <w:keepLines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11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дзу К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lang w:val="uk-UA"/>
              </w:rPr>
            </w:pPr>
            <w:r>
              <w:rPr/>
              <w:t>Вариационные мето</w:t>
              <w:softHyphen/>
              <w:t>ды в теории упругос</w:t>
              <w:softHyphen/>
              <w:t>ти и пластичност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Мир,1987</w:t>
            </w:r>
          </w:p>
          <w:p>
            <w:pPr>
              <w:pStyle w:val="Normal"/>
              <w:keepLines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1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нов А.И., Тюленева О.Н., Шигабутдинов А.Ф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46" w:hanging="0"/>
              <w:rPr>
                <w:bCs/>
                <w:lang w:val="uk-UA"/>
              </w:rPr>
            </w:pPr>
            <w:r>
              <w:rPr/>
              <w:t>Метод конечных эле</w:t>
              <w:softHyphen/>
              <w:t>ментов в статике и ди</w:t>
              <w:softHyphen/>
              <w:softHyphen/>
              <w:softHyphen/>
              <w:softHyphen/>
              <w:t>намике тонкостенных конструкций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/>
              <w:t>М.: Физматлит, 20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1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зь А.Н., Чернышенко И.С., Шнеренко К.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lang w:val="uk-UA"/>
              </w:rPr>
            </w:pPr>
            <w:r>
              <w:rPr>
                <w:lang w:val="uk-UA"/>
              </w:rPr>
              <w:t>Сферические дни</w:t>
              <w:softHyphen/>
              <w:t>ща, ослабленные отверстиям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иев: Наук. думка, 1970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11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асильев В.В., Протасов В.Д., Болотин В.В и др.; Под общ. ред. В.В.Васильева, Ю.М.Тарнопольс</w:t>
              <w:softHyphen/>
              <w:t xml:space="preserve">кого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lang w:val="uk-UA"/>
              </w:rPr>
            </w:pPr>
            <w:r>
              <w:rPr/>
              <w:t>Композиционные материалы: Справочни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/>
              <w:t>М.: Машиностроение, 19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1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зь А.Н., Космодамианский А.С., Шевченко В.П. и др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я на</w:t>
              <w:softHyphen/>
              <w:t>пря</w:t>
              <w:softHyphen/>
              <w:t>жений (Меха</w:t>
              <w:softHyphen/>
              <w:t>ника композитов: В 12-ти т.; Т. 7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Киев: “А.С.К.”, 19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11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алинин Н.Н.</w:t>
            </w:r>
          </w:p>
          <w:p>
            <w:pPr>
              <w:pStyle w:val="Footer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рикладная теория пластичности и ползучести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.: Машиностроение, 19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11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 xml:space="preserve">Тарнопольский Ю.М., </w:t>
            </w:r>
          </w:p>
          <w:p>
            <w:pPr>
              <w:pStyle w:val="Normal"/>
              <w:ind w:right="-114" w:hanging="0"/>
              <w:rPr>
                <w:lang w:val="uk-UA"/>
              </w:rPr>
            </w:pPr>
            <w:r>
              <w:rPr/>
              <w:t xml:space="preserve">Жигун  И.Г., Поляков В.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Пространственно-ар</w:t>
              <w:softHyphen/>
              <w:t>ми</w:t>
              <w:softHyphen/>
              <w:t>рованные компо</w:t>
              <w:softHyphen/>
              <w:t>зи</w:t>
              <w:softHyphen/>
              <w:t>ционные материалы: Справочни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Машиностроение, 198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1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Гузь А.Н., Чернышенко И.С., Чехов В.Н.и др. 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тонких обо</w:t>
              <w:softHyphen/>
              <w:t>лочек, ослабленных отверстиями (Методы расчета оболочек: В 5 т.; Т.1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Киев: Наук. думка, 19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11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нкевич 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Метод конечных элементов в техник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Москва: Мир, 19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</w:tr>
      <w:tr>
        <w:trPr>
          <w:trHeight w:val="11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инамічні задачі теорії неоднорідних оболонкових конструкцій при імпульсних навантаженн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 xml:space="preserve">Шимановский А.В., Оглобля А.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46" w:hanging="0"/>
              <w:rPr>
                <w:bCs/>
                <w:lang w:val="uk-UA"/>
              </w:rPr>
            </w:pPr>
            <w:r>
              <w:rPr/>
              <w:t>Теория и расчет несу</w:t>
              <w:softHyphen/>
              <w:t>щих элементов больш</w:t>
              <w:softHyphen/>
              <w:t>е</w:t>
              <w:softHyphen/>
              <w:t>пролетных пространственных конструкц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: ООО Изд – во «Сталь», 2002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1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 xml:space="preserve">Галимов К.З.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тюхин Ю.П., Карасев С.Н. и д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/>
              <w:t>Теория оболочек с уче</w:t>
              <w:softHyphen/>
              <w:softHyphen/>
              <w:t>том попереч</w:t>
              <w:softHyphen/>
              <w:t>но</w:t>
              <w:softHyphen/>
              <w:t>го сдвиг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: Изд-во Казанского ун – та, 197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1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Гуляев В.И., Баженов В.А., Гоцуляк Е.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ойчивость нелинейных механических систем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Львов: Вища школа. Изд-во при Львов. ун-те, 1982.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1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зь А.Н., Кубенко В.Д. 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lang w:val="uk-UA"/>
              </w:rPr>
            </w:pPr>
            <w:r>
              <w:rPr/>
              <w:t>Теория нест</w:t>
              <w:softHyphen/>
              <w:t>ацио</w:t>
              <w:softHyphen/>
              <w:t>нар</w:t>
              <w:softHyphen/>
              <w:t>ной аэрогидро</w:t>
              <w:softHyphen/>
              <w:t>упру</w:t>
              <w:softHyphen/>
              <w:t>гости оболочек (Методы расчета оболочек. Т. 5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ев: Наук. думка, 1982.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1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/>
              <w:t xml:space="preserve">Пелех Б.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lang w:val="uk-UA"/>
              </w:rPr>
            </w:pPr>
            <w:r>
              <w:rPr/>
              <w:t>Обобщенная теория оболоче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/>
              <w:t>Львов: «Вища школа», 197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1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икардс Р.Б. 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lang w:val="uk-UA"/>
              </w:rPr>
            </w:pPr>
            <w:r>
              <w:rPr/>
              <w:t>Метод конечных элементов в теории оболочек и пластин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га: Зинатне, 1988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1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Головко К.Г., Луговой П.З., Мейш В.Ф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инамика неодно</w:t>
              <w:softHyphen/>
              <w:t>род</w:t>
              <w:softHyphen/>
              <w:t>ных оболочек при неста</w:t>
              <w:softHyphen/>
              <w:t>ционарных нагрузка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82" w:hanging="0"/>
              <w:rPr>
                <w:lang w:val="uk-UA"/>
              </w:rPr>
            </w:pPr>
            <w:r>
              <w:rPr>
                <w:lang w:val="uk-UA"/>
              </w:rPr>
              <w:t>К.: Изд.– поли</w:t>
              <w:softHyphen/>
              <w:t>граф.  центр «Киевский университет» , 20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1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-65" w:hanging="0"/>
              <w:rPr/>
            </w:pPr>
            <w:r>
              <w:rPr/>
              <w:t>Сучасні експе</w:t>
              <w:softHyphen/>
              <w:t>ри</w:t>
              <w:softHyphen/>
              <w:t>ментальні мето</w:t>
              <w:softHyphen/>
              <w:t>ди механіки та основи дефекто</w:t>
              <w:softHyphen/>
              <w:t>скопії інженер</w:t>
              <w:softHyphen/>
              <w:t xml:space="preserve">них об”єкті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Касаткин Б.С., Кудрин А.Б., Лобанов Л.М., Пивторак В.А., Полухин П.И., Чиченев Н.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FF0000"/>
                <w:lang w:val="uk-UA"/>
              </w:rPr>
            </w:pPr>
            <w:r>
              <w:rPr>
                <w:lang w:val="uk-UA"/>
              </w:rPr>
              <w:t>Экспериментальные методы исследования деформаций и напряжен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ев: Наукова думка, 1981.</w:t>
            </w:r>
          </w:p>
          <w:p>
            <w:pPr>
              <w:pStyle w:val="Normal"/>
              <w:keepLines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Сухарев И.П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46" w:hanging="0"/>
              <w:rPr/>
            </w:pPr>
            <w:r>
              <w:rPr>
                <w:lang w:val="uk-UA"/>
              </w:rPr>
              <w:t>Экпериментальные ме</w:t>
              <w:softHyphen/>
              <w:t>тоды исследо</w:t>
              <w:softHyphen/>
              <w:t>ва</w:t>
              <w:softHyphen/>
              <w:t>ния де</w:t>
              <w:softHyphen/>
              <w:t>формаций и прочност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М.: Машино</w:t>
              <w:softHyphen/>
              <w:t>строение, 198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Под ред. А.Кобаяс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Экспериментальная механика: В 2-х кн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lang w:val="uk-UA"/>
              </w:rPr>
            </w:pPr>
            <w:r>
              <w:rPr>
                <w:lang w:val="uk-UA"/>
              </w:rPr>
              <w:t>Москва: Мир, 1990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Гузь А.Н., Рущицкий Я.Я., Гузь И.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Введение в механику нанокомпозитов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82" w:hanging="0"/>
              <w:rPr/>
            </w:pPr>
            <w:r>
              <w:rPr>
                <w:lang w:val="uk-UA"/>
              </w:rPr>
              <w:t>Киев: Институт ме</w:t>
              <w:softHyphen/>
              <w:softHyphen/>
              <w:t>ханики им. С.П.Ти</w:t>
              <w:softHyphen/>
              <w:t>м</w:t>
              <w:softHyphen/>
              <w:t>ошенко, 2010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Под ред. Д.М.Карпиноса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5"/>
              <w:rPr>
                <w:color w:val="000000"/>
                <w:lang w:val="uk-UA"/>
              </w:rPr>
            </w:pPr>
            <w:r>
              <w:rPr>
                <w:lang w:val="uk-UA"/>
              </w:rPr>
              <w:t>Композиционные материалы. Справочник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5"/>
              <w:rPr>
                <w:color w:val="000000"/>
                <w:lang w:val="uk-UA"/>
              </w:rPr>
            </w:pPr>
            <w:r>
              <w:rPr>
                <w:lang w:val="uk-UA"/>
              </w:rPr>
              <w:t>Киев: Наукова думка, 19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5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изика твердого тела. Энциклопедический словарь в 2-х томах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ев: Наукова думка, 1996.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rPr/>
            </w:pPr>
            <w:r>
              <w:rPr/>
              <w:t>Богданов В.Л.,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Гузь А.Н., 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rPr/>
            </w:pPr>
            <w:r>
              <w:rPr/>
              <w:t>Назаренко В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Объединенный под</w:t>
              <w:softHyphen/>
              <w:t>ход в неклассических проблемах механики разруш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en-US"/>
              </w:rPr>
            </w:pPr>
            <w:r>
              <w:rPr>
                <w:lang w:val="uk-UA"/>
              </w:rPr>
              <w:t>Саарбрюккен:</w:t>
            </w:r>
            <w:r>
              <w:rPr>
                <w:lang w:val="en-US"/>
              </w:rPr>
              <w:t xml:space="preserve"> LAP Lambert Academic Publishing, 20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Гузь А.Н., 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Махорт Ф.Г.,  Гуща О.И.,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Лебедев В.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Основы ультразву</w:t>
              <w:softHyphen/>
              <w:t>ко</w:t>
              <w:softHyphen/>
              <w:t>вого неразрушающего метода определения напряжений в твердых тела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иев: Наукова думка, 1974.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keepLines/>
              <w:spacing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тематичні основи механіки тріщин у нелінійних ізотропних та пружних анізотропних матері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ind w:right="-114" w:hanging="0"/>
              <w:rPr>
                <w:lang w:val="en-US"/>
              </w:rPr>
            </w:pPr>
            <w:r>
              <w:rPr/>
              <w:t>Ван Фо Фы Г.А</w:t>
            </w:r>
            <w:r>
              <w:rPr>
                <w:lang w:val="en-US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ория армированных материалов с покрытиям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Киев: Наук. думка, 19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. ред.  М. Онам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FF0000"/>
                <w:lang w:val="uk-UA"/>
              </w:rPr>
            </w:pPr>
            <w:r>
              <w:rPr/>
              <w:t>Введение в микромеханику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FF0000"/>
                <w:lang w:val="uk-UA"/>
              </w:rPr>
            </w:pPr>
            <w:r>
              <w:rPr/>
              <w:t xml:space="preserve">М.: Металлургия, 1987.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 ред. И.В. Агеева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tabs>
                <w:tab w:val="clear" w:pos="708"/>
                <w:tab w:val="left" w:pos="341" w:leader="none"/>
              </w:tabs>
              <w:autoSpaceDE w:val="false"/>
              <w:rPr>
                <w:color w:val="000000"/>
              </w:rPr>
            </w:pPr>
            <w:r>
              <w:rPr/>
              <w:t>Волокнистые и дис</w:t>
              <w:softHyphen/>
              <w:t>перс</w:t>
              <w:softHyphen/>
              <w:t>ноупрочненные композиционные материал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</w:rPr>
            </w:pPr>
            <w:r>
              <w:rPr/>
              <w:t xml:space="preserve"> </w:t>
            </w:r>
            <w:r>
              <w:rPr>
                <w:color w:val="000000"/>
                <w:lang w:val="uk-UA"/>
              </w:rPr>
              <w:t>Москва</w:t>
            </w:r>
            <w:r>
              <w:rPr/>
              <w:t xml:space="preserve">: Наука, 1976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неденко Б.В. 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Курс теории вероятносте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color w:val="000000"/>
                <w:lang w:val="uk-UA"/>
              </w:rPr>
              <w:t>Москва</w:t>
            </w:r>
            <w:r>
              <w:rPr/>
              <w:t xml:space="preserve">: Наука, 1988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орошун Л.П., Маслов Б.П., Шикула Е.Н., Назаренко Л.В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/>
              <w:t>Статистическая меха</w:t>
              <w:softHyphen/>
              <w:t>ника и эффективные свойства материа</w:t>
              <w:softHyphen/>
              <w:t>лов (Механика компо</w:t>
              <w:softHyphen/>
              <w:t>зитов в 12 томах, Т.3)</w:t>
            </w:r>
            <w:r>
              <w:rPr>
                <w:lang w:val="uk-UA"/>
              </w:rPr>
              <w:t>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/>
              <w:t xml:space="preserve">Киев: Наук. думка, - 1993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артон В.З., Морозов Е.М. 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/>
              <w:t>Механика упруго</w:t>
              <w:softHyphen/>
              <w:t>пласти</w:t>
              <w:softHyphen/>
              <w:t>ческого разруш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/>
              <w:t>М.: Наука, 19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rPr/>
            </w:pPr>
            <w:r>
              <w:rPr>
                <w:iCs/>
              </w:rPr>
              <w:t>Подильчук Ю.Н.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/>
              <w:t>Граничные задачи статики упругих те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/>
              <w:t>К.: Наук. думка, 198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Черепанов Г.П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4" w:hanging="0"/>
              <w:rPr>
                <w:lang w:val="uk-UA"/>
              </w:rPr>
            </w:pPr>
            <w:r>
              <w:rPr/>
              <w:t>Механика разруше</w:t>
              <w:softHyphen/>
              <w:softHyphen/>
              <w:t>ния композиционных материал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color w:val="000000"/>
                <w:lang w:val="uk-UA"/>
              </w:rPr>
              <w:t>Москва</w:t>
            </w:r>
            <w:r>
              <w:rPr/>
              <w:t>: Наука, 198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bookmarkStart w:id="0" w:name="_Ref309128227"/>
            <w:r>
              <w:rPr>
                <w:sz w:val="24"/>
                <w:szCs w:val="24"/>
              </w:rPr>
              <w:t xml:space="preserve">Kassir M.K., </w:t>
            </w:r>
            <w:bookmarkEnd w:id="0"/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h G.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en-US"/>
              </w:rPr>
            </w:pPr>
            <w:r>
              <w:rPr>
                <w:lang w:val="en-US"/>
              </w:rPr>
              <w:t>Three–dimensional crack problems (Mechanics of fracture; Vol.2)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en-US"/>
              </w:rPr>
              <w:t xml:space="preserve">Leyden: Nordhoff Interen. Publ., 1975.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bookmarkStart w:id="1" w:name="_Ref309293908"/>
            <w:r>
              <w:rPr>
                <w:sz w:val="24"/>
                <w:szCs w:val="24"/>
                <w:lang w:val="en-GB"/>
              </w:rPr>
              <w:t xml:space="preserve">Mura T. </w:t>
            </w:r>
            <w:bookmarkEnd w:id="1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en-GB"/>
              </w:rPr>
              <w:t>Micromechanics of defects in solid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GB"/>
              </w:rPr>
              <w:t>Boston, London: Mar</w:t>
              <w:softHyphen/>
              <w:t>tinus Nijhoff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GB"/>
              </w:rPr>
              <w:t xml:space="preserve"> 198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48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оширення хвиль з врахуванням струк</w:t>
              <w:softHyphen/>
              <w:t>турних рівнів матеріалів та базо</w:t>
              <w:softHyphen/>
              <w:t>вих властивос</w:t>
              <w:softHyphen/>
              <w:t>тей деформу</w:t>
              <w:softHyphen/>
              <w:t>ван</w:t>
              <w:softHyphen/>
              <w:t>ня матеріа</w:t>
              <w:softHyphen/>
              <w:t xml:space="preserve">лі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/>
              <w:t xml:space="preserve">Балакирев М.К., Гилинский И.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/>
              <w:t>Волны в пьезокристалла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</w:t>
            </w:r>
            <w:r>
              <w:rPr/>
              <w:t>Новосибирск: Наука, 198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Cs/>
                <w:lang w:val="uk-UA"/>
              </w:rPr>
            </w:pPr>
            <w:r>
              <w:rPr/>
              <w:t xml:space="preserve">Виноградова М.Б., Pуденко О.В., Сухоруков А.П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/>
              <w:t>Теория вол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/>
              <w:t>М.: Наука, 19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Гузь А.Н., Рущицкий Я.Я., Гузь И.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/>
              <w:t>Введение в механику нанокомпозит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иев: Изда</w:t>
              <w:softHyphen/>
              <w:t>тельс</w:t>
              <w:softHyphen/>
              <w:t>кий дом Академ</w:t>
              <w:softHyphen/>
              <w:t>периодика, 20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Cs/>
                <w:lang w:val="uk-UA"/>
              </w:rPr>
            </w:pPr>
            <w:r>
              <w:rPr/>
              <w:t xml:space="preserve">Можен Ж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46" w:hanging="0"/>
              <w:rPr>
                <w:lang w:val="uk-UA"/>
              </w:rPr>
            </w:pPr>
            <w:r>
              <w:rPr/>
              <w:t>Механика электро</w:t>
              <w:softHyphen/>
              <w:t>маг</w:t>
              <w:softHyphen/>
              <w:softHyphen/>
              <w:t>нитных сплошных сре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/>
              <w:t>М.: Мир, 199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Cs/>
                <w:lang w:val="uk-UA"/>
              </w:rPr>
            </w:pPr>
            <w:r>
              <w:rPr/>
              <w:t xml:space="preserve">Рущицкий Я.Я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/>
              <w:t>Элементы теории смес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/>
              <w:t>Киев: Наукова думка, 199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/>
              <w:t xml:space="preserve">Рущицький Я. Я., Цурпал С. І.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/>
              <w:t>Хвилі в матеріалах з мікроструктурою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: Інст. меха</w:t>
              <w:softHyphen/>
              <w:t>ніки ім.</w:t>
            </w:r>
            <w:r>
              <w:rPr/>
              <w:t> </w:t>
            </w:r>
            <w:r>
              <w:rPr>
                <w:lang w:val="uk-UA"/>
              </w:rPr>
              <w:t>С.П. Ти</w:t>
              <w:softHyphen/>
              <w:t>мошенка, 19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Cs/>
                <w:lang w:val="uk-UA"/>
              </w:rPr>
            </w:pPr>
            <w:r>
              <w:rPr/>
              <w:t xml:space="preserve">Федоров Ф.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/>
              <w:t>Теория упругих волн в кристалла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color w:val="000000"/>
                <w:lang w:val="uk-UA"/>
              </w:rPr>
              <w:t>Москва</w:t>
            </w:r>
            <w:r>
              <w:rPr/>
              <w:t>: Наука, 19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овацкий 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ория упругост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color w:val="000000"/>
                <w:lang w:val="uk-UA"/>
              </w:rPr>
              <w:t>Москва</w:t>
            </w:r>
            <w:r>
              <w:rPr>
                <w:lang w:val="uk-UA"/>
              </w:rPr>
              <w:t>: Мир, 19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Rushchitsky J.J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en-US"/>
              </w:rPr>
            </w:pPr>
            <w:r>
              <w:rPr>
                <w:lang w:val="en-US"/>
              </w:rPr>
              <w:t>Theory of Waves in Materials/Series:Foundations of Engeneering Mechanic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en-US"/>
              </w:rPr>
            </w:pPr>
            <w:r>
              <w:rPr>
                <w:lang w:val="en-US"/>
              </w:rPr>
              <w:t>Heidelberg: Springer, 20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uz A.N.,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Rushchitsky J.J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en-US"/>
              </w:rPr>
            </w:pPr>
            <w:r>
              <w:rPr>
                <w:lang w:val="en-US"/>
              </w:rPr>
              <w:t>Short Introduction to Mechanics of Nanocomposite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82" w:hanging="0"/>
              <w:rPr/>
            </w:pPr>
            <w:r>
              <w:rPr>
                <w:lang w:val="en-US"/>
              </w:rPr>
              <w:t>Rosemead, CA: Scientific  &amp; Aca</w:t>
              <w:softHyphen/>
              <w:t>de</w:t>
              <w:softHyphen/>
              <w:t>mic Publishing, 20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lang w:val="uk-UA"/>
              </w:rPr>
            </w:pPr>
            <w:r>
              <w:rPr>
                <w:lang w:val="uk-UA"/>
              </w:rPr>
              <w:t>Чисельні та чи</w:t>
              <w:softHyphen/>
              <w:t>сельно-аналі</w:t>
              <w:softHyphen/>
              <w:t>тич</w:t>
              <w:softHyphen/>
              <w:t>ні моделі та ме</w:t>
              <w:softHyphen/>
              <w:t>то</w:t>
              <w:softHyphen/>
              <w:t>ди дослід</w:t>
              <w:softHyphen/>
              <w:t>жен</w:t>
              <w:softHyphen/>
              <w:t>ня задач стійкос</w:t>
              <w:softHyphen/>
              <w:t>ті  і руйнування мате</w:t>
              <w:softHyphen/>
              <w:t>ріалів та елемен</w:t>
              <w:softHyphen/>
              <w:t>тів конструкці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вожилов В.В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8" w:hanging="0"/>
              <w:rPr>
                <w:lang w:val="uk-UA"/>
              </w:rPr>
            </w:pPr>
            <w:r>
              <w:rPr/>
              <w:t>Теория тонких оболоче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Судпромгиз, 1962.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Ванин Г.А., Семенюк Н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Устойчивость оболо</w:t>
              <w:softHyphen/>
              <w:t>чек из композицион</w:t>
              <w:softHyphen/>
              <w:t>ных материалов с несовершенствам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К.: Наук. думка, 198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аженов В.А., Семенюк М.П., Трач В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Нелінійне деформу</w:t>
              <w:softHyphen/>
              <w:t>ван</w:t>
              <w:softHyphen/>
              <w:softHyphen/>
              <w:softHyphen/>
              <w:t>ня, стійкість і за</w:t>
              <w:softHyphen/>
              <w:t>кри</w:t>
              <w:softHyphen/>
              <w:t xml:space="preserve">тична поведінка анізотропних оболонок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К.:  Каравела. – 2010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узь А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Основы трехмерной теории устойчивости деформируемых те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К.: Вища школа, 198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д ред. Гузя А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татика материалов (Механика компо</w:t>
              <w:softHyphen/>
              <w:t>зитов. В 12-т. Т.3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/>
              <w:t>К.: Наук. Думка, 198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ахвалов Н.С.,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Жидков Н.П.,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  <w:lang w:val="uk-UA"/>
              </w:rPr>
              <w:t>Кобельков Г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Численные метод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.: Наука, 198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bCs/>
                <w:lang w:val="uk-UA"/>
              </w:rPr>
              <w:t>Гузь А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/>
              <w:t>Устойчивость упругих тел при всестороннем сжат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/>
              <w:t>К.: Наук. думка, 1979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bCs/>
                <w:lang w:val="uk-UA"/>
              </w:rPr>
              <w:t>Гузь А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/>
              <w:t>Механика хрупкого разрушения материа</w:t>
              <w:softHyphen/>
              <w:t>лов с начальными напряжениям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/>
              <w:t>К.: Наук. думка, 19</w:t>
            </w:r>
            <w:r>
              <w:rPr>
                <w:lang w:val="en-US"/>
              </w:rPr>
              <w:t>83</w:t>
            </w:r>
            <w:r>
              <w:rPr/>
              <w:t>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bCs/>
                <w:lang w:val="uk-UA"/>
              </w:rPr>
              <w:t>Гузь А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spacing w:val="6"/>
              </w:rPr>
              <w:t>Механика разруше</w:t>
              <w:softHyphen/>
              <w:t>ния композитных материалов при сжат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/>
              <w:t>К.: Наук. думка, 19</w:t>
            </w:r>
            <w:r>
              <w:rPr>
                <w:lang w:val="en-US"/>
              </w:rPr>
              <w:t>90</w:t>
            </w:r>
            <w:r>
              <w:rPr/>
              <w:t>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/>
              <w:t>Уфлянд Я.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/>
              <w:t>Интегральные пре</w:t>
              <w:softHyphen/>
              <w:t>образования в задачах теории упругост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/>
              <w:t>М.- Л.: Изд-во АН СССР, 196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Чисельний ана</w:t>
              <w:softHyphen/>
              <w:t>ліз механічної пове</w:t>
              <w:softHyphen/>
              <w:t>дінки оболон</w:t>
              <w:softHyphen/>
              <w:t>ко</w:t>
              <w:softHyphen/>
              <w:t>ви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ind w:right="-108" w:hanging="0"/>
              <w:rPr/>
            </w:pPr>
            <w:r>
              <w:rPr>
                <w:lang w:val="uk-UA"/>
              </w:rPr>
              <w:t>Амбарцумян С.А.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бщая теория анизо</w:t>
              <w:softHyphen/>
              <w:t>тропных оболоче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color w:val="000000"/>
                <w:lang w:val="uk-UA"/>
              </w:rPr>
              <w:t>Москва:</w:t>
            </w:r>
            <w:r>
              <w:rPr>
                <w:lang w:val="uk-UA"/>
              </w:rPr>
              <w:t xml:space="preserve"> Наука, 197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Тимошенко С.П., Гудьер Дж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ория упругости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color w:val="000000"/>
                <w:lang w:val="uk-UA"/>
              </w:rPr>
              <w:t>Москва:</w:t>
            </w:r>
            <w:r>
              <w:rPr>
                <w:lang w:val="uk-UA"/>
              </w:rPr>
              <w:t xml:space="preserve"> Наука, 19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Тимошенко С.Л., Войновский-Кригер 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ластины и оболочки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color w:val="000000"/>
                <w:lang w:val="uk-UA"/>
              </w:rPr>
              <w:t>Москва</w:t>
            </w:r>
            <w:r>
              <w:rPr>
                <w:lang w:val="uk-UA"/>
              </w:rPr>
              <w:t>: Наука, 196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ласов В.З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8" w:hanging="0"/>
              <w:rPr/>
            </w:pPr>
            <w:r>
              <w:rPr>
                <w:bCs/>
                <w:lang w:val="uk-UA"/>
              </w:rPr>
              <w:t>Общая теория оболо</w:t>
              <w:softHyphen/>
              <w:t>чек и ее приложения в техник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lang w:val="uk-UA"/>
              </w:rPr>
              <w:t>М. – Л. Гостехиздат, 194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" w:leader="none"/>
              </w:tabs>
              <w:autoSpaceDE w:val="false"/>
              <w:ind w:right="-108" w:hanging="0"/>
              <w:rPr>
                <w:bCs/>
                <w:lang w:val="uk-UA"/>
              </w:rPr>
            </w:pPr>
            <w:r>
              <w:rPr>
                <w:bCs/>
                <w:lang w:eastAsia="en-US"/>
              </w:rPr>
              <w:t>Григоренко Я.М., Мольченко Л.</w:t>
            </w:r>
            <w:r>
              <w:rPr>
                <w:bCs/>
                <w:lang w:val="en-US" w:eastAsia="en-US"/>
              </w:rPr>
              <w:t>B</w:t>
            </w:r>
            <w:r>
              <w:rPr>
                <w:bCs/>
                <w:lang w:eastAsia="en-US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8" w:hanging="0"/>
              <w:rPr>
                <w:lang w:val="uk-UA"/>
              </w:rPr>
            </w:pPr>
            <w:r>
              <w:rPr>
                <w:bCs/>
                <w:lang w:eastAsia="en-US"/>
              </w:rPr>
              <w:t>Основи теорії пластин та оболоно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/>
              <w:t xml:space="preserve">Київ Видавництво: Либідь,  1993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"/>
              <w:jc w:val="left"/>
              <w:rPr>
                <w:bCs/>
                <w:sz w:val="24"/>
                <w:szCs w:val="24"/>
                <w:lang w:eastAsia="en-US"/>
              </w:rPr>
            </w:pPr>
            <w:r>
              <w:rPr>
                <w:spacing w:val="0"/>
                <w:sz w:val="24"/>
                <w:szCs w:val="24"/>
                <w:lang w:val="en-US"/>
              </w:rPr>
              <w:t>Sokolnikoff I</w:t>
            </w:r>
            <w:r>
              <w:rPr>
                <w:spacing w:val="0"/>
                <w:sz w:val="24"/>
                <w:szCs w:val="24"/>
              </w:rPr>
              <w:t>.</w:t>
            </w:r>
            <w:r>
              <w:rPr>
                <w:spacing w:val="0"/>
                <w:sz w:val="24"/>
                <w:szCs w:val="24"/>
                <w:lang w:val="en-US"/>
              </w:rPr>
              <w:t>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8" w:hanging="0"/>
              <w:rPr>
                <w:bCs/>
                <w:lang w:eastAsia="en-US"/>
              </w:rPr>
            </w:pPr>
            <w:r>
              <w:rPr>
                <w:lang w:val="en-US"/>
              </w:rPr>
              <w:t>Mathematical theory of elasticity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"/>
              <w:ind w:left="0" w:hanging="7"/>
              <w:jc w:val="left"/>
              <w:rPr/>
            </w:pPr>
            <w:r>
              <w:rPr>
                <w:spacing w:val="0"/>
                <w:sz w:val="24"/>
                <w:szCs w:val="24"/>
                <w:lang w:val="en-US"/>
              </w:rPr>
              <w:t>McGraw-Hill, New York</w:t>
            </w:r>
            <w:r>
              <w:rPr>
                <w:spacing w:val="0"/>
                <w:sz w:val="24"/>
                <w:szCs w:val="24"/>
              </w:rPr>
              <w:t xml:space="preserve">  195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"/>
              <w:ind w:left="0" w:hanging="0"/>
              <w:jc w:val="left"/>
              <w:rPr/>
            </w:pPr>
            <w:r>
              <w:rPr>
                <w:spacing w:val="0"/>
                <w:sz w:val="24"/>
                <w:szCs w:val="24"/>
                <w:lang w:val="en-US"/>
              </w:rPr>
              <w:t>Grigorenko</w:t>
            </w:r>
            <w:r>
              <w:rPr>
                <w:spacing w:val="0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0"/>
                <w:sz w:val="24"/>
                <w:szCs w:val="24"/>
                <w:lang w:val="en-US"/>
              </w:rPr>
              <w:t>A</w:t>
            </w:r>
            <w:r>
              <w:rPr>
                <w:spacing w:val="0"/>
                <w:sz w:val="24"/>
                <w:szCs w:val="24"/>
                <w:lang w:val="uk-UA"/>
              </w:rPr>
              <w:t>.</w:t>
            </w:r>
            <w:r>
              <w:rPr>
                <w:spacing w:val="0"/>
                <w:sz w:val="24"/>
                <w:szCs w:val="24"/>
                <w:lang w:val="en-US"/>
              </w:rPr>
              <w:t>Ya</w:t>
            </w:r>
            <w:r>
              <w:rPr>
                <w:spacing w:val="0"/>
                <w:sz w:val="24"/>
                <w:szCs w:val="24"/>
                <w:lang w:val="uk-UA"/>
              </w:rPr>
              <w:t xml:space="preserve">., </w:t>
            </w:r>
            <w:r>
              <w:rPr>
                <w:spacing w:val="0"/>
                <w:sz w:val="24"/>
                <w:szCs w:val="24"/>
                <w:lang w:val="en-US"/>
              </w:rPr>
              <w:t>Muller</w:t>
            </w:r>
            <w:r>
              <w:rPr>
                <w:spacing w:val="0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0"/>
                <w:sz w:val="24"/>
                <w:szCs w:val="24"/>
                <w:lang w:val="en-US"/>
              </w:rPr>
              <w:t>W</w:t>
            </w:r>
            <w:r>
              <w:rPr>
                <w:spacing w:val="0"/>
                <w:sz w:val="24"/>
                <w:szCs w:val="24"/>
                <w:lang w:val="uk-UA"/>
              </w:rPr>
              <w:t>.</w:t>
            </w:r>
            <w:r>
              <w:rPr>
                <w:spacing w:val="0"/>
                <w:sz w:val="24"/>
                <w:szCs w:val="24"/>
                <w:lang w:val="en-US"/>
              </w:rPr>
              <w:t>H</w:t>
            </w:r>
            <w:r>
              <w:rPr>
                <w:spacing w:val="0"/>
                <w:sz w:val="24"/>
                <w:szCs w:val="24"/>
                <w:lang w:val="uk-UA"/>
              </w:rPr>
              <w:t xml:space="preserve">., </w:t>
            </w:r>
            <w:r>
              <w:rPr>
                <w:spacing w:val="0"/>
                <w:sz w:val="24"/>
                <w:szCs w:val="24"/>
                <w:lang w:val="en-US"/>
              </w:rPr>
              <w:t>Grigorenko</w:t>
            </w:r>
            <w:r>
              <w:rPr>
                <w:spacing w:val="0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0"/>
                <w:sz w:val="24"/>
                <w:szCs w:val="24"/>
                <w:lang w:val="en-US"/>
              </w:rPr>
              <w:t>Ya</w:t>
            </w:r>
            <w:r>
              <w:rPr>
                <w:spacing w:val="0"/>
                <w:sz w:val="24"/>
                <w:szCs w:val="24"/>
                <w:lang w:val="uk-UA"/>
              </w:rPr>
              <w:t>.</w:t>
            </w:r>
            <w:r>
              <w:rPr>
                <w:spacing w:val="0"/>
                <w:sz w:val="24"/>
                <w:szCs w:val="24"/>
                <w:lang w:val="en-US"/>
              </w:rPr>
              <w:t>M</w:t>
            </w:r>
            <w:r>
              <w:rPr>
                <w:spacing w:val="0"/>
                <w:sz w:val="24"/>
                <w:szCs w:val="24"/>
                <w:lang w:val="uk-UA"/>
              </w:rPr>
              <w:t xml:space="preserve">., </w:t>
            </w:r>
            <w:r>
              <w:rPr>
                <w:spacing w:val="0"/>
                <w:sz w:val="24"/>
                <w:szCs w:val="24"/>
                <w:lang w:val="en-US"/>
              </w:rPr>
              <w:t>Vlaikov</w:t>
            </w:r>
            <w:r>
              <w:rPr>
                <w:spacing w:val="0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0"/>
                <w:sz w:val="24"/>
                <w:szCs w:val="24"/>
                <w:lang w:val="en-US"/>
              </w:rPr>
              <w:t>G</w:t>
            </w:r>
            <w:r>
              <w:rPr>
                <w:spacing w:val="0"/>
                <w:sz w:val="24"/>
                <w:szCs w:val="24"/>
                <w:lang w:val="uk-UA"/>
              </w:rPr>
              <w:t>.</w:t>
            </w:r>
            <w:r>
              <w:rPr>
                <w:spacing w:val="0"/>
                <w:sz w:val="24"/>
                <w:szCs w:val="24"/>
                <w:lang w:val="en-US"/>
              </w:rPr>
              <w:t>G</w:t>
            </w:r>
            <w:r>
              <w:rPr>
                <w:spacing w:val="0"/>
                <w:sz w:val="24"/>
                <w:szCs w:val="24"/>
                <w:lang w:val="uk-UA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8" w:hanging="0"/>
              <w:rPr>
                <w:lang w:val="uk-UA"/>
              </w:rPr>
            </w:pPr>
            <w:r>
              <w:rPr>
                <w:lang w:val="en-US"/>
              </w:rPr>
              <w:t>Recent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developments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i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nisotropic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heteroge</w:t>
            </w:r>
            <w:r>
              <w:rPr>
                <w:lang w:val="uk-UA"/>
              </w:rPr>
              <w:softHyphen/>
            </w:r>
            <w:r>
              <w:rPr>
                <w:lang w:val="en-US"/>
              </w:rPr>
              <w:t>neous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hel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theory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Applications of Refined and three-dimensional theory. Vol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II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II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B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"/>
              <w:ind w:left="0" w:hanging="7"/>
              <w:jc w:val="left"/>
              <w:rPr/>
            </w:pPr>
            <w:r>
              <w:rPr>
                <w:spacing w:val="0"/>
                <w:sz w:val="24"/>
                <w:szCs w:val="24"/>
                <w:lang w:val="en-US"/>
              </w:rPr>
              <w:t>Springer</w:t>
            </w:r>
            <w:r>
              <w:rPr>
                <w:spacing w:val="0"/>
                <w:sz w:val="24"/>
                <w:szCs w:val="24"/>
                <w:lang w:val="uk-UA"/>
              </w:rPr>
              <w:t>, 20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keepLines/>
              <w:spacing w:before="0" w:after="0"/>
              <w:rPr/>
            </w:pPr>
            <w:r>
              <w:rPr>
                <w:lang w:val="uk-UA"/>
              </w:rPr>
              <w:t>Теорія ребристих оболонок</w:t>
            </w:r>
            <w:r>
              <w:rPr>
                <w:bCs/>
                <w:lang w:val="uk-UA"/>
              </w:rPr>
              <w:t xml:space="preserve"> </w:t>
            </w:r>
          </w:p>
          <w:p>
            <w:pPr>
              <w:pStyle w:val="Normal"/>
              <w:keepLines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Амиро И.Я., Заруцкий В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Теория ребристых оболочек (Методы расчета оболочек. Т.2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/>
              <w:t>Киев: Наукова думка, 19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7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Амиро И.Я., Заруцкий В.А., Паламарчук В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Диманика ребристых оболоче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/>
              <w:t>Киев: Наукова думка, 198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7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Амиро И.Я., Заруцкий В.А. Ревуцкий В.Н., Скосаренко Ю.В., Телалов А.И., Фиалко С.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олебания ребристых оболочек вращ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/>
              <w:t>Киев: Наукова думка, 198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7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Гузь А.Н.,  Заруцкий В.А., Амиро И.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Эксперименталтные исследования тонкостенных конструкц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/>
              <w:t>Киев: Наукова думка, 198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7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Головко К.Г., Луговой П.З., Мейш В.Ф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Динамика неодно</w:t>
              <w:softHyphen/>
              <w:t>род</w:t>
              <w:softHyphen/>
              <w:t>ных оболочек при не</w:t>
              <w:softHyphen/>
              <w:t>стационарных нагрузка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82" w:hanging="0"/>
              <w:rPr>
                <w:lang w:val="uk-UA"/>
              </w:rPr>
            </w:pPr>
            <w:r>
              <w:rPr>
                <w:lang w:val="uk-UA"/>
              </w:rPr>
              <w:t>К.: издательско-по</w:t>
              <w:softHyphen/>
              <w:t>лиграфический центр «Киевский университет», 20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keepLines/>
              <w:spacing w:before="0" w:after="0"/>
              <w:rPr/>
            </w:pPr>
            <w:r>
              <w:rPr/>
              <w:t>Теорія  тонких оболонок та тіл обертання з в’язкопружно-пластичних ма</w:t>
              <w:softHyphen/>
              <w:t>теріалів, що пра</w:t>
              <w:softHyphen/>
              <w:t>цюють в умовах підвищених температур</w:t>
            </w:r>
            <w:r>
              <w:rPr>
                <w:bCs/>
                <w:lang w:val="uk-UA"/>
              </w:rPr>
              <w:t xml:space="preserve"> </w:t>
            </w:r>
          </w:p>
          <w:p>
            <w:pPr>
              <w:pStyle w:val="Rvps12"/>
              <w:keepLines/>
              <w:spacing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йл Дж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енс Дж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8" w:hanging="0"/>
              <w:rPr>
                <w:lang w:val="uk-UA"/>
              </w:rPr>
            </w:pPr>
            <w:r>
              <w:rPr/>
              <w:t>Анализ напряжений в конструкциях при ползучест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Москва</w:t>
            </w:r>
            <w:r>
              <w:rPr/>
              <w:t>: Мир, 1986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иджмен П. В. 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8" w:hanging="0"/>
              <w:rPr>
                <w:color w:val="000000"/>
                <w:lang w:val="uk-UA"/>
              </w:rPr>
            </w:pPr>
            <w:r>
              <w:rPr/>
              <w:t>Исследования больших пластических деформаций и разрыва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, 1955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ригоренко Я.М., Василенко А.Т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8" w:hanging="0"/>
              <w:rPr/>
            </w:pPr>
            <w:r>
              <w:rPr>
                <w:lang w:val="uk-UA"/>
              </w:rPr>
              <w:t>Теория оболочек переменной жесткости. (Методы расчета обо</w:t>
              <w:softHyphen/>
              <w:t>лочек: В 5-ти т.; Т.4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.: Наук. думка, 1981 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Качанов Л.М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8" w:hanging="0"/>
              <w:rPr>
                <w:color w:val="000000"/>
                <w:lang w:val="uk-UA"/>
              </w:rPr>
            </w:pPr>
            <w:r>
              <w:rPr/>
              <w:t>Основы механики разруш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сква</w:t>
            </w:r>
            <w:r>
              <w:rPr/>
              <w:t>: Наука, 19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Качанов Л.М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8" w:hanging="0"/>
              <w:rPr>
                <w:color w:val="000000"/>
                <w:lang w:val="uk-UA"/>
              </w:rPr>
            </w:pPr>
            <w:r>
              <w:rPr/>
              <w:t>Основы теории пластичност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сква</w:t>
            </w:r>
            <w:r>
              <w:rPr/>
              <w:t xml:space="preserve">: ГИТТЛ, 1956.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5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ы расчета оболочек: В 5-ти т.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К.: Наук. думка, 198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5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/>
              <w:t xml:space="preserve">Механика связанных полей в элементах конструкций: В 5-ти т.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: Наук. думка, 1987.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5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вожилов В.В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8" w:hanging="0"/>
              <w:rPr>
                <w:lang w:val="uk-UA"/>
              </w:rPr>
            </w:pPr>
            <w:r>
              <w:rPr/>
              <w:t>Теория тонких оболоче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Судпромгиз, 1962.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5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8" w:hanging="0"/>
              <w:rPr>
                <w:lang w:val="uk-UA"/>
              </w:rPr>
            </w:pPr>
            <w:r>
              <w:rPr/>
              <w:t>Новожилов В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8" w:hanging="0"/>
              <w:rPr/>
            </w:pPr>
            <w:r>
              <w:rPr/>
              <w:t>Теория упругост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/>
              <w:t xml:space="preserve">Судпромгиз, 1958.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5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нов Ю.Н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/>
              <w:t>Механика деформи</w:t>
              <w:softHyphen/>
              <w:t>руемого твердого те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Москва</w:t>
            </w:r>
            <w:r>
              <w:rPr/>
              <w:t>: Наука, Гл. ред. физ.-матем. лит., 197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5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ботнов Ю.Н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bCs/>
              </w:rPr>
              <w:t>Ползучесть элементов конструкц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Москва</w:t>
            </w:r>
            <w:r>
              <w:rPr>
                <w:bCs/>
              </w:rPr>
              <w:t>: Наука, 196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5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2" w:leader="none"/>
                <w:tab w:val="left" w:pos="7584" w:leader="none"/>
                <w:tab w:val="left" w:pos="8600" w:leader="none"/>
              </w:tabs>
              <w:jc w:val="both"/>
              <w:rPr>
                <w:bCs/>
              </w:rPr>
            </w:pPr>
            <w:r>
              <w:rPr/>
              <w:t xml:space="preserve">Работнов Ю.Н., Милейко С.Т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</w:rPr>
            </w:pPr>
            <w:r>
              <w:rPr/>
              <w:t>Кратковременная ползучест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2" w:leader="none"/>
                <w:tab w:val="left" w:pos="7584" w:leader="none"/>
                <w:tab w:val="left" w:pos="8600" w:leader="none"/>
              </w:tabs>
              <w:jc w:val="both"/>
              <w:rPr>
                <w:bCs/>
              </w:rPr>
            </w:pPr>
            <w:r>
              <w:rPr>
                <w:color w:val="000000"/>
                <w:lang w:val="uk-UA"/>
              </w:rPr>
              <w:t>Москва</w:t>
            </w:r>
            <w:r>
              <w:rPr/>
              <w:t>: Наука, 19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5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Шевченко Ю.Н., Бабешко М.Е., Пискун В.В., Савченко В.Г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</w:rPr>
            </w:pPr>
            <w:r>
              <w:rPr/>
              <w:t>Пространственные задачи термопластичност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К.: Наук. думка, 198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5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 w:val="false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Шевченко Ю.Н., Бабешко М.Е., Терехов Р.Г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</w:rPr>
            </w:pPr>
            <w:r>
              <w:rPr>
                <w:lang w:val="uk-UA"/>
              </w:rPr>
              <w:t>Термовязкоупруго</w:t>
              <w:softHyphen/>
              <w:t>плас</w:t>
              <w:softHyphen/>
              <w:t>тические про</w:t>
              <w:softHyphen/>
              <w:t>цес</w:t>
              <w:softHyphen/>
              <w:t>сы сложного де</w:t>
              <w:softHyphen/>
              <w:softHyphen/>
              <w:t>фор</w:t>
              <w:softHyphen/>
              <w:t>мирования элементов конструкц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 w:val="false"/>
              <w:rPr>
                <w:color w:val="000000"/>
              </w:rPr>
            </w:pPr>
            <w:r>
              <w:rPr>
                <w:color w:val="000000"/>
              </w:rPr>
              <w:t>К.: Наук.думка, 199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keepLines/>
              <w:spacing w:before="0" w:after="0"/>
              <w:rPr>
                <w:bCs/>
                <w:lang w:val="uk-UA"/>
              </w:rPr>
            </w:pPr>
            <w:r>
              <w:rPr/>
              <w:t>Термомеханіка зв’язаних полів в непружних мате</w:t>
              <w:softHyphen/>
              <w:t>ріалах та елемен</w:t>
              <w:softHyphen/>
              <w:t>тах конструкці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Гринченко В.Т.,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Улитко А.Ф.,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Шульга Н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Электроупругость (Механика связанных полей в элементах конструкций , в 5-ти томах. Т.5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 w:val="false"/>
              <w:rPr/>
            </w:pPr>
            <w:r>
              <w:rPr>
                <w:color w:val="000000"/>
              </w:rPr>
              <w:t>К.: Наук.думка, 19</w:t>
            </w:r>
            <w:r>
              <w:rPr>
                <w:color w:val="000000"/>
                <w:lang w:val="ru-RU"/>
              </w:rPr>
              <w:t>89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Ильюшин А.А.,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Победря Б.А.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Основы матема</w:t>
              <w:softHyphen/>
              <w:t>ти</w:t>
              <w:softHyphen/>
              <w:t>ческой теории термовязкоупругост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color w:val="000000"/>
                <w:lang w:val="uk-UA"/>
              </w:rPr>
              <w:t>Москва: Наука, 19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Карнаухов В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вязанные задачи термовязкоупругост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 w:val="false"/>
              <w:rPr/>
            </w:pPr>
            <w:r>
              <w:rPr>
                <w:color w:val="000000"/>
              </w:rPr>
              <w:t>К.: Наук.думка, 19</w:t>
            </w:r>
            <w:r>
              <w:rPr>
                <w:color w:val="000000"/>
                <w:lang w:val="ru-RU"/>
              </w:rPr>
              <w:t>8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Карнаухов В.Г.,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Сенченков И.К., Гуменюк Б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рмомеханическое поведение вязкоуп</w:t>
              <w:softHyphen/>
              <w:t>ру</w:t>
              <w:softHyphen/>
              <w:t>гих тел при гармони</w:t>
              <w:softHyphen/>
              <w:t>ческом нагружен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80"/>
                <w:lang w:val="uk-UA"/>
              </w:rPr>
            </w:pPr>
            <w:r>
              <w:rPr/>
              <w:t>К.: Наук.думка, 19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Карнаухов В.Г.,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Киричок И.Ф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вязанные задачи теории вязкоупругих пластин и оболоче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/>
              <w:t>К.: Наук.думка, 198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Карнаухов В.Г.,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Киричок И.Ф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Электротермовязкоупругост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/>
              <w:t>К.: Наук.думка, 198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Карнаухов В.Г.,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иричок И.Ф., Козлов В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Электромеханические колебания и дис</w:t>
              <w:softHyphen/>
              <w:t>си</w:t>
              <w:softHyphen/>
              <w:t>па</w:t>
              <w:softHyphen/>
              <w:t>тивный разогрев вяз</w:t>
              <w:softHyphen/>
              <w:t>коупругих тонкостен</w:t>
              <w:softHyphen/>
              <w:t>ных элементов с пьезо</w:t>
              <w:softHyphen/>
              <w:softHyphen/>
              <w:t>эффектом (Успехи механики в 6 томах. Т.2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Киев: «А.С.К.», - 20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ристенсен Р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Введение в теорию вязкоупругост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color w:val="000000"/>
                <w:lang w:val="uk-UA"/>
              </w:rPr>
              <w:t>Москва</w:t>
            </w:r>
            <w:r>
              <w:rPr>
                <w:lang w:val="uk-UA"/>
              </w:rPr>
              <w:t>.: Мир, 19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Под ред.Гузя А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еханика связанных полей в элементах конструкций. ( В 5-ти томах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/>
              <w:t>К.: Наук.думка, 198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альмов В.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Колебания упруго</w:t>
              <w:softHyphen/>
              <w:t>пластичесих те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color w:val="000000"/>
                <w:lang w:val="uk-UA"/>
              </w:rPr>
              <w:t>Москва: Наука, 19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Работнов Ю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Элементы наследст</w:t>
              <w:softHyphen/>
              <w:t>вен</w:t>
              <w:softHyphen/>
              <w:t>ной механики твердых те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color w:val="000000"/>
                <w:lang w:val="uk-UA"/>
              </w:rPr>
              <w:t>Москва: Наука, 197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Седов Л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Механика сплошной среды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color w:val="000000"/>
                <w:lang w:val="uk-UA"/>
              </w:rPr>
              <w:t>Москва: Наука, 198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Потураев В.НЕ., Дырда В.И., Карнаухов В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рмомеханика эластомерных эле</w:t>
              <w:softHyphen/>
              <w:t>ментов конструкций при циклическом нагружен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/>
              <w:t>К.: Наук.думка, 198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Шульга Н.Ф., Болкисев А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Колебания пьезо</w:t>
              <w:softHyphen/>
              <w:t>электрических те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/>
              <w:t>К.: Наук.думка, 19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Шульга Н.А., Карлаш В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lang w:val="uk-UA"/>
              </w:rPr>
              <w:t>Резонансні елект</w:t>
              <w:softHyphen/>
              <w:t>ро</w:t>
              <w:softHyphen/>
              <w:t>механічні коливання п</w:t>
            </w:r>
            <w:r>
              <w:rPr/>
              <w:t>’</w:t>
            </w:r>
            <w:r>
              <w:rPr>
                <w:lang w:val="uk-UA"/>
              </w:rPr>
              <w:t>єзоелектричних пласти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/>
              <w:t xml:space="preserve">К.: Наук.думка, </w:t>
            </w:r>
            <w:r>
              <w:rPr>
                <w:lang w:val="uk-UA"/>
              </w:rPr>
              <w:t>20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Методи визна</w:t>
              <w:softHyphen/>
              <w:t>чен</w:t>
              <w:softHyphen/>
              <w:t>ня функцій та рео</w:t>
              <w:softHyphen/>
              <w:t>логічних па</w:t>
              <w:softHyphen/>
              <w:t>ра</w:t>
              <w:softHyphen/>
              <w:softHyphen/>
              <w:t>метрів в не</w:t>
              <w:softHyphen/>
              <w:t>лі</w:t>
              <w:softHyphen/>
              <w:t>нійних мо</w:t>
              <w:softHyphen/>
              <w:t>делях в”язко</w:t>
              <w:softHyphen/>
              <w:t>пружності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ind w:left="-108" w:right="-65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ind w:right="-11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рутюнян Н.Х., Колмановский В.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tabs>
                <w:tab w:val="clear" w:pos="708"/>
                <w:tab w:val="left" w:pos="341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ория ползучести неоднородных те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сква: Наука, 198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угаков И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tabs>
                <w:tab w:val="clear" w:pos="708"/>
                <w:tab w:val="left" w:pos="341" w:leader="none"/>
              </w:tabs>
              <w:autoSpaceDE w:val="false"/>
              <w:rPr>
                <w:lang w:val="uk-UA"/>
              </w:rPr>
            </w:pPr>
            <w:r>
              <w:rPr>
                <w:lang w:val="uk-UA"/>
              </w:rPr>
              <w:t>Ползучесть полимер</w:t>
              <w:softHyphen/>
              <w:t>ных материалов  Теория и прилож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color w:val="000000"/>
                <w:lang w:val="uk-UA"/>
              </w:rPr>
              <w:t>Москва: Наука, 197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луб В.П., Погребняк А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tabs>
                <w:tab w:val="clear" w:pos="708"/>
                <w:tab w:val="left" w:pos="341" w:leader="none"/>
              </w:tabs>
              <w:autoSpaceDE w:val="false"/>
              <w:ind w:right="-146" w:hanging="0"/>
              <w:rPr>
                <w:lang w:val="uk-UA"/>
              </w:rPr>
            </w:pPr>
            <w:r>
              <w:rPr>
                <w:lang w:val="uk-UA"/>
              </w:rPr>
              <w:t>Высокотемпературное разрушение мате</w:t>
              <w:softHyphen/>
              <w:t>риа</w:t>
              <w:softHyphen/>
              <w:t xml:space="preserve">лов при циклическом нагружении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 w:val="false"/>
              <w:rPr>
                <w:color w:val="000000"/>
              </w:rPr>
            </w:pPr>
            <w:r>
              <w:rPr>
                <w:color w:val="000000"/>
              </w:rPr>
              <w:t>К.: Наук.думка, 199</w:t>
            </w:r>
            <w:r>
              <w:rPr>
                <w:color w:val="000000"/>
                <w:lang w:val="ru-RU"/>
              </w:rPr>
              <w:t>4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льдман А.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tabs>
                <w:tab w:val="clear" w:pos="708"/>
                <w:tab w:val="left" w:pos="341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чность конструкционных пластмас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Ленинград: Машиностроение,   197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Ильюшин А.А., Победря Б.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Основы матема</w:t>
              <w:softHyphen/>
              <w:t>ти</w:t>
              <w:softHyphen/>
              <w:t>чес</w:t>
              <w:softHyphen/>
              <w:t>кой теории вязко</w:t>
              <w:softHyphen/>
              <w:t>у</w:t>
              <w:softHyphen/>
              <w:t>п</w:t>
              <w:softHyphen/>
              <w:t>ру</w:t>
              <w:softHyphen/>
              <w:t>гост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сква: Наука, 19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Карнаухов В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вязанные задачи термовязкоупругост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 w:val="false"/>
              <w:rPr>
                <w:color w:val="000000"/>
              </w:rPr>
            </w:pPr>
            <w:r>
              <w:rPr>
                <w:color w:val="000000"/>
              </w:rPr>
              <w:t>К.: Наук.думка, 1992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Колтунов М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Ползучесть и релаксация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82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Москва: Высшая школа, 19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ристенсен Р.М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lang w:val="uk-UA"/>
              </w:rPr>
            </w:pPr>
            <w:r>
              <w:rPr>
                <w:lang w:val="uk-UA"/>
              </w:rPr>
              <w:t>Введение в теорию вязкоупругост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осква: Мир, 19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Работнов Ю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Элементы наследст</w:t>
              <w:softHyphen/>
              <w:t>вен</w:t>
              <w:softHyphen/>
              <w:t>ной механики твердых те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color w:val="000000"/>
                <w:lang w:val="uk-UA"/>
              </w:rPr>
              <w:t>Москва: Наука, 197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Работнов Ю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еханика деформи</w:t>
              <w:softHyphen/>
              <w:t xml:space="preserve">руемого твердого тела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color w:val="000000"/>
                <w:lang w:val="uk-UA"/>
              </w:rPr>
              <w:t>Москва: Наука, 198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Савін Г.М., Рущицький Я.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лементи механіки спадкових середови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Київ: Вища школа, 1976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rPr/>
            </w:pPr>
            <w:r>
              <w:rPr>
                <w:lang w:val="en-US"/>
              </w:rPr>
              <w:t>Ferry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J.D</w:t>
            </w:r>
            <w:r>
              <w:rPr>
                <w:lang w:val="uk-UA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en-US"/>
              </w:rPr>
            </w:pPr>
            <w:r>
              <w:rPr>
                <w:lang w:val="en-US"/>
              </w:rPr>
              <w:t>Viscoelastic properties of polymer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en-US"/>
              </w:rPr>
            </w:pPr>
            <w:r>
              <w:rPr>
                <w:lang w:val="en-US"/>
              </w:rPr>
              <w:t>New-York: John Willey and Sons, 19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Findley W.N., 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Lai J.S., 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  <w:t>Onaran K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en-US"/>
              </w:rPr>
            </w:pPr>
            <w:r>
              <w:rPr>
                <w:lang w:val="en-US"/>
              </w:rPr>
              <w:t>Creep and relaxation of nonlinear viscoelastic material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en-US"/>
              </w:rPr>
            </w:pPr>
            <w:r>
              <w:rPr>
                <w:lang w:val="en-US"/>
              </w:rPr>
              <w:t>Amsterdam: North-Holland Publishing Company, 19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-65" w:hanging="0"/>
              <w:rPr/>
            </w:pPr>
            <w:r>
              <w:rPr>
                <w:lang w:val="uk-UA"/>
              </w:rPr>
              <w:t>Механіка руйну</w:t>
              <w:softHyphen/>
              <w:t>вання</w:t>
            </w:r>
            <w:r>
              <w:rPr>
                <w:sz w:val="20"/>
                <w:lang w:val="uk-UA"/>
              </w:rPr>
              <w:t xml:space="preserve"> </w:t>
            </w:r>
            <w:r>
              <w:rPr/>
              <w:t>в’язкопруж</w:t>
              <w:softHyphen/>
              <w:t>ни</w:t>
            </w:r>
            <w:r>
              <w:rPr>
                <w:lang w:val="uk-UA"/>
              </w:rPr>
              <w:t>х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lang w:val="uk-UA"/>
              </w:rPr>
              <w:t>матеріал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rPr/>
            </w:pPr>
            <w:r>
              <w:rPr/>
              <w:t>Черепанов Г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еханика хрупкого разруш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color w:val="000000"/>
                <w:lang w:val="uk-UA"/>
              </w:rPr>
              <w:t>Москва: Наука, 19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од ред. 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Либовиц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 xml:space="preserve">Разрушение. Т. </w:t>
            </w:r>
            <w:r>
              <w:rPr>
                <w:bCs/>
                <w:lang w:val="en-US"/>
              </w:rPr>
              <w:t xml:space="preserve">I </w:t>
            </w:r>
            <w:r>
              <w:rPr>
                <w:bCs/>
              </w:rPr>
              <w:t>и</w:t>
            </w:r>
            <w:r>
              <w:rPr>
                <w:bCs/>
                <w:lang w:val="en-US"/>
              </w:rPr>
              <w:t xml:space="preserve"> II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color w:val="000000"/>
                <w:lang w:val="uk-UA"/>
              </w:rPr>
              <w:t>Москва: Мир, 1973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Панасюк В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едельное равновесие хрупких тел с трещинами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 w:val="false"/>
              <w:rPr/>
            </w:pPr>
            <w:r>
              <w:rPr>
                <w:color w:val="000000"/>
              </w:rPr>
              <w:t>К.: Наук.думка, 19</w:t>
            </w:r>
            <w:r>
              <w:rPr>
                <w:color w:val="000000"/>
                <w:lang w:val="ru-RU"/>
              </w:rPr>
              <w:t>6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Каминский А.А., Гаврилов Д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46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лительное разруше</w:t>
              <w:softHyphen/>
              <w:t>ние полимерных и ком</w:t>
              <w:softHyphen/>
              <w:t>позитных материалов с трещинам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 w:val="false"/>
              <w:rPr>
                <w:color w:val="000000"/>
              </w:rPr>
            </w:pPr>
            <w:r>
              <w:rPr>
                <w:color w:val="000000"/>
              </w:rPr>
              <w:t>К.: Наук.думка, 199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rPr/>
            </w:pPr>
            <w:r>
              <w:rPr/>
              <w:t>Каминский А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рушение вязкоупругих тел с трещинам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/>
              <w:t>К.: Наук.думка, 196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Савін Г. М.,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Рущицький Я.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Елементи механіки спадкових середовищ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/>
              <w:t>К.: Наук.думка, 19</w:t>
            </w:r>
            <w:r>
              <w:rPr>
                <w:lang w:val="uk-UA"/>
              </w:rPr>
              <w:t>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  <w:t>Ferry J.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iscoelastic Properties of Polymer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en-US"/>
              </w:rPr>
            </w:pPr>
            <w:r>
              <w:rPr>
                <w:lang w:val="en-US"/>
              </w:rPr>
              <w:t>NY Wiley, 19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lang w:val="uk-UA"/>
              </w:rPr>
              <w:t>Теорія стій</w:t>
              <w:softHyphen/>
              <w:t>кос</w:t>
              <w:softHyphen/>
              <w:t>ті руху та її застос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Ляпунов А.М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46" w:hanging="0"/>
              <w:rPr>
                <w:bCs/>
                <w:lang w:val="uk-UA"/>
              </w:rPr>
            </w:pPr>
            <w:r>
              <w:rPr/>
              <w:t>Общая задача об устой</w:t>
              <w:softHyphen/>
              <w:t>чивости движ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/>
              <w:t>М. -Л.: ГИТТЛ, 19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убов В.И.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lang w:val="uk-UA"/>
              </w:rPr>
            </w:pPr>
            <w:r>
              <w:rPr/>
              <w:t>Математические ме</w:t>
              <w:softHyphen/>
              <w:t>то</w:t>
              <w:softHyphen/>
              <w:softHyphen/>
              <w:softHyphen/>
              <w:softHyphen/>
              <w:softHyphen/>
              <w:t>ды исследования систем автомати</w:t>
              <w:softHyphen/>
              <w:t>чес</w:t>
              <w:softHyphen/>
              <w:t>кого регулирова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Л.: Судпромгиз, 1959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rStyle w:val="St"/>
              </w:rPr>
              <w:t xml:space="preserve">Красовский Н.Н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lang w:val="uk-UA"/>
              </w:rPr>
            </w:pPr>
            <w:r>
              <w:rPr>
                <w:rStyle w:val="St"/>
              </w:rPr>
              <w:t>Некоторые задачи тео</w:t>
              <w:softHyphen/>
              <w:t>рии устойчивости движ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rStyle w:val="St"/>
              </w:rPr>
              <w:t xml:space="preserve">М.: Наука, </w:t>
            </w:r>
            <w:r>
              <w:rPr>
                <w:rStyle w:val="Emphasis"/>
                <w:i w:val="false"/>
              </w:rPr>
              <w:t>19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St"/>
              </w:rPr>
              <w:t xml:space="preserve">Сиразетдинов Т.К. 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rPr>
                <w:rStyle w:val="St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lang w:val="uk-UA"/>
              </w:rPr>
            </w:pPr>
            <w:r>
              <w:rPr>
                <w:rStyle w:val="St"/>
              </w:rPr>
              <w:t>Устойчивость систем с распределёнными параметрам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Style w:val="St"/>
              </w:rPr>
            </w:pPr>
            <w:r>
              <w:rPr>
                <w:rStyle w:val="St"/>
              </w:rPr>
              <w:t>М.: Наука, 1982</w:t>
            </w:r>
          </w:p>
          <w:p>
            <w:pPr>
              <w:pStyle w:val="Normal"/>
              <w:keepLines/>
              <w:rPr>
                <w:rStyle w:val="St"/>
                <w:lang w:val="uk-UA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4" w:hanging="0"/>
              <w:rPr/>
            </w:pPr>
            <w:r>
              <w:rPr>
                <w:rStyle w:val="St"/>
                <w:lang w:val="uk-UA"/>
              </w:rPr>
              <w:t>Груйич Л.Т., Мартынюк А.А., Риббенс-Павел</w:t>
              <w:softHyphen/>
              <w:softHyphen/>
              <w:t>-</w:t>
            </w:r>
          </w:p>
          <w:p>
            <w:pPr>
              <w:pStyle w:val="Normal"/>
              <w:suppressAutoHyphens w:val="true"/>
              <w:ind w:right="-114" w:hanging="0"/>
              <w:rPr/>
            </w:pPr>
            <w:r>
              <w:rPr>
                <w:rStyle w:val="St"/>
              </w:rPr>
              <w:t xml:space="preserve">ла М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46" w:hanging="0"/>
              <w:rPr>
                <w:bCs/>
                <w:lang w:val="uk-UA"/>
              </w:rPr>
            </w:pPr>
            <w:r>
              <w:rPr>
                <w:rStyle w:val="St"/>
              </w:rPr>
              <w:t>Устойчивость крупн</w:t>
              <w:softHyphen/>
              <w:t>о</w:t>
              <w:softHyphen/>
              <w:softHyphen/>
              <w:t>масштабных сис</w:t>
              <w:softHyphen/>
              <w:t>тем при структурных и сингулярных возмущения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St"/>
              </w:rPr>
              <w:t>К.: Наукова думка, 1984</w:t>
            </w:r>
          </w:p>
          <w:p>
            <w:pPr>
              <w:pStyle w:val="Normal"/>
              <w:keepLines/>
              <w:rPr>
                <w:rStyle w:val="St"/>
                <w:lang w:val="uk-UA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Style w:val="St"/>
              </w:rPr>
            </w:pPr>
            <w:r>
              <w:rPr/>
              <w:t xml:space="preserve">Мартынюк А.А. 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rPr>
                <w:rStyle w:val="St"/>
                <w:lang w:val="uk-U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lang w:val="uk-UA"/>
              </w:rPr>
            </w:pPr>
            <w:r>
              <w:rPr/>
              <w:t>Теория устойчивости решений динами</w:t>
              <w:softHyphen/>
              <w:t>чес</w:t>
              <w:softHyphen/>
              <w:t>ких уравнений на вре</w:t>
              <w:softHyphen/>
              <w:t>менной шкал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Style w:val="St"/>
              </w:rPr>
            </w:pPr>
            <w:r>
              <w:rPr>
                <w:rStyle w:val="St"/>
              </w:rPr>
              <w:t xml:space="preserve">Киев: Феникс, </w:t>
            </w:r>
            <w:r>
              <w:rPr>
                <w:rStyle w:val="Emphasis"/>
                <w:i w:val="false"/>
              </w:rPr>
              <w:t>2012</w:t>
            </w:r>
          </w:p>
          <w:p>
            <w:pPr>
              <w:pStyle w:val="Normal"/>
              <w:keepLines/>
              <w:rPr>
                <w:rStyle w:val="St"/>
                <w:lang w:val="uk-UA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/>
              <w:t xml:space="preserve">Боголюбов Н.Н., Митропольский Ю.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lang w:val="uk-UA"/>
              </w:rPr>
            </w:pPr>
            <w:r>
              <w:rPr/>
              <w:t>Асимптотические ме</w:t>
              <w:softHyphen/>
              <w:softHyphen/>
              <w:t>тоды в теории нели</w:t>
              <w:softHyphen/>
              <w:t>нейных колебан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/>
              <w:t>М.: Наука, 19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  <w:t>Martynyuk A.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en-US"/>
              </w:rPr>
            </w:pPr>
            <w:r>
              <w:rPr>
                <w:lang w:val="en-US"/>
              </w:rPr>
              <w:t>Stability by Liapunov’s matrix function method with application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en-US"/>
              </w:rPr>
            </w:pPr>
            <w:r>
              <w:rPr>
                <w:lang w:val="en-US"/>
              </w:rPr>
              <w:t>New York: Dekker, 19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/>
              <w:t>Спеціальні роз</w:t>
              <w:softHyphen/>
              <w:t>ді</w:t>
              <w:softHyphen/>
              <w:t>ли теорії опти</w:t>
              <w:softHyphen/>
              <w:t>мі</w:t>
              <w:softHyphen/>
              <w:t>зації динамічни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 xml:space="preserve">Понтрягин Л. С., Болтянский В. Г., Гамкрелидзе Р. В.,  Мищенко Е. Ф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lang w:val="uk-UA"/>
              </w:rPr>
            </w:pPr>
            <w:r>
              <w:rPr>
                <w:color w:val="000000"/>
              </w:rPr>
              <w:t>Математическая теория оптимальных процесс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.: Физматгиз, 1961.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Пшеничный Б.Н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lang w:val="uk-UA"/>
              </w:rPr>
            </w:pPr>
            <w:r>
              <w:rPr>
                <w:color w:val="000000"/>
              </w:rPr>
              <w:t>Выпуклый анализ и экстремальные задач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val="uk-UA"/>
              </w:rPr>
            </w:pPr>
            <w:r>
              <w:rPr>
                <w:color w:val="000000"/>
              </w:rPr>
              <w:t>М.: Наука, 19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басов Р., Кириллова Ф.М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lang w:val="uk-UA"/>
              </w:rPr>
            </w:pPr>
            <w:r>
              <w:rPr/>
              <w:t>Особые оптимальные управл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/>
              <w:t>М.: Наука. - 197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/>
              <w:t xml:space="preserve">Кильчевский Н.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lang w:val="uk-UA"/>
              </w:rPr>
            </w:pPr>
            <w:r>
              <w:rPr/>
              <w:t>Курс теоретической механик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/>
              <w:t>М: Наука, 197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rPr/>
            </w:pPr>
            <w:r>
              <w:rPr/>
              <w:t>Кифоренко Б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ингулярные опти</w:t>
              <w:softHyphen/>
              <w:t>мальные управления в механике космического поле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К.: Наук. думка, 20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  <w:t>Кильчевский А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урс теоретической механики. В 2-х т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color w:val="000000"/>
              </w:rPr>
              <w:t>М.: Наука, 197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Дубошин Г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ебесная механика. Основные задачи и метод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color w:val="000000"/>
              </w:rPr>
              <w:t>М.: Наука, 196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2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20"/>
        <w:jc w:val="both"/>
        <w:rPr>
          <w:sz w:val="22"/>
          <w:lang w:val="uk-UA"/>
        </w:rPr>
      </w:pPr>
      <w:r>
        <w:rPr>
          <w:sz w:val="22"/>
          <w:lang w:val="uk-UA"/>
        </w:rPr>
        <w:t>3. Перелік фахових періодичних видань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250"/>
        <w:gridCol w:w="221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№ </w:t>
            </w:r>
            <w:r>
              <w:rPr>
                <w:sz w:val="22"/>
                <w:lang w:val="uk-UA"/>
              </w:rPr>
              <w:t>з/п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йменування фахового виданн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оки надходже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икладная механика (до 1965 г. –Прикладна механ</w:t>
            </w:r>
            <w:r>
              <w:rPr>
                <w:sz w:val="22"/>
                <w:lang w:val="uk-UA"/>
              </w:rPr>
              <w:t>іка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55-20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икладная математика и механи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33-20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Прикладная гидромеханика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99-20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блемы прочно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>1969-201</w:t>
            </w: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кустический журн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61-20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en-US"/>
              </w:rPr>
              <w:t>Акустичний вісни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98-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  <w:t>Весник АН СССР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37-19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Весник машиностро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43-19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 xml:space="preserve">Весник Московского университета </w:t>
            </w:r>
            <w:r>
              <w:rPr>
                <w:sz w:val="22"/>
              </w:rPr>
              <w:t xml:space="preserve">- </w:t>
            </w:r>
            <w:r>
              <w:rPr>
                <w:sz w:val="22"/>
                <w:lang w:val="uk-UA"/>
              </w:rPr>
              <w:t>Вычислительная математика, кибернети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79-19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>Весник Московского университета</w:t>
            </w:r>
            <w:r>
              <w:rPr>
                <w:sz w:val="22"/>
              </w:rPr>
              <w:t xml:space="preserve"> – Механика, математи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969-201</w:t>
            </w:r>
            <w:r>
              <w:rPr>
                <w:sz w:val="22"/>
                <w:lang w:val="uk-UA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існик НАНУ (до 1993р –Вісник Акідемії наук УРСР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46-2017</w:t>
            </w:r>
          </w:p>
        </w:tc>
      </w:tr>
      <w:tr>
        <w:trPr>
          <w:trHeight w:val="5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>Доклад</w:t>
            </w:r>
            <w:r>
              <w:rPr>
                <w:sz w:val="22"/>
              </w:rPr>
              <w:t>ы РАН (до1994 г. – Доклады Академии наук СССР) Серия:  физика, математи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35-19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uk-UA"/>
              </w:rPr>
              <w:t>Доповіді Національної академії наук України (до 1994 р. –Доповіді АН УРСР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85-20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Журнал вычислительной математики и математической физи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61-20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uk-UA"/>
              </w:rPr>
              <w:t>Журнал фізичних досліджен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996-201</w:t>
            </w:r>
            <w:r>
              <w:rPr>
                <w:sz w:val="22"/>
                <w:lang w:val="uk-UA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Журнал экспериментальной и технической физи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35-20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Известия РАН (до 1991г. – Известия Академии наук СССР). Механика жидкости и газ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96-20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Известия РАН (до 1991г. – Известия Академии наук СССР). Механика твердого тела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69-20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атематичні методи та фізико-механічні пол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96-20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/>
            </w:pPr>
            <w:r>
              <w:rPr>
                <w:sz w:val="22"/>
                <w:lang w:val="uk-UA"/>
              </w:rPr>
              <w:t>Ме</w:t>
            </w:r>
            <w:r>
              <w:rPr>
                <w:sz w:val="22"/>
              </w:rPr>
              <w:t>ханика композитных материалов (до1979г.-Механика поли</w:t>
              <w:softHyphen/>
              <w:t>ме</w:t>
              <w:softHyphen/>
              <w:t>ров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77-20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укові вісті національного технічного університету (КПІ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4- 20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Нелінійні коливання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>2004-201</w:t>
            </w: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атематический сборник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38-19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>РЖ Меха</w:t>
            </w:r>
            <w:r>
              <w:rPr>
                <w:sz w:val="22"/>
              </w:rPr>
              <w:t xml:space="preserve">ника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53-20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Строительная механика и расчет сооружений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59-19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краинский математический журнал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49-19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Техническая механика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5-20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спехи математических нау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47-20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 xml:space="preserve">Успехи физических наук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39-20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Физико-химическая механика материал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65-20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блемы нау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98-20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акетная техника и космонавти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63-198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uk-UA"/>
              </w:rPr>
              <w:t>Журнал прикладной механики и технической физики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uk-UA"/>
              </w:rPr>
              <w:t>ПМТФ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60-19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блемы машиностроения и надежности машин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90-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pplied Mathematics and Mechanic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90-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pplied Mechanics Review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49-19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en-US"/>
              </w:rPr>
              <w:t>Applied and Computational Mathematic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04-20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nternational. Journal of Engeneering Scienc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63-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en-US"/>
              </w:rPr>
              <w:t>International. Journal of Mechanical Scienc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64-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uropean Review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01-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lang w:val="en-US"/>
              </w:rPr>
            </w:pPr>
            <w:r>
              <w:rPr>
                <w:bCs/>
                <w:iCs/>
                <w:sz w:val="22"/>
                <w:lang w:val="en-US"/>
              </w:rPr>
              <w:t>Acta Mechanic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46-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lang w:val="uk-UA"/>
              </w:rPr>
            </w:pPr>
            <w:r>
              <w:rPr>
                <w:bCs/>
                <w:iCs/>
                <w:sz w:val="22"/>
                <w:lang w:val="en-US"/>
              </w:rPr>
              <w:t>Computational Mechanic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87-19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lang w:val="uk-UA"/>
              </w:rPr>
            </w:pPr>
            <w:r>
              <w:rPr>
                <w:bCs/>
                <w:iCs/>
                <w:sz w:val="22"/>
                <w:lang w:val="en-US"/>
              </w:rPr>
              <w:t>European Journal of Mechanics A/Solid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92-1999,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lang w:val="uk-UA"/>
              </w:rPr>
            </w:pPr>
            <w:r>
              <w:rPr>
                <w:bCs/>
                <w:iCs/>
                <w:sz w:val="22"/>
                <w:lang w:val="en-US"/>
              </w:rPr>
              <w:t>International Journal  of Non-Linear Mechanic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69-19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lang w:val="uk-UA"/>
              </w:rPr>
            </w:pPr>
            <w:r>
              <w:rPr>
                <w:bCs/>
                <w:iCs/>
                <w:sz w:val="22"/>
                <w:lang w:val="en-US"/>
              </w:rPr>
              <w:t>International Journal of Solids and Structure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66-1979,2008,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lang w:val="en-US"/>
              </w:rPr>
            </w:pPr>
            <w:r>
              <w:rPr>
                <w:bCs/>
                <w:iCs/>
                <w:sz w:val="22"/>
                <w:lang w:val="en-US"/>
              </w:rPr>
              <w:t>Journal of Mechanics and Physics of Solid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74-1985,2001,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lang w:val="en-US"/>
              </w:rPr>
            </w:pPr>
            <w:r>
              <w:rPr>
                <w:bCs/>
                <w:iCs/>
                <w:sz w:val="22"/>
                <w:lang w:val="en-US"/>
              </w:rPr>
              <w:t xml:space="preserve">Acta Mechanica Sinica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bCs/>
                <w:iCs/>
                <w:sz w:val="22"/>
                <w:lang w:val="en-US"/>
              </w:rPr>
              <w:t>1985 - 19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lang w:val="en-US"/>
              </w:rPr>
            </w:pPr>
            <w:r>
              <w:rPr>
                <w:bCs/>
                <w:iCs/>
                <w:sz w:val="22"/>
                <w:lang w:val="en-US"/>
              </w:rPr>
              <w:t>Quaterly Journal of Mechanics and Applied Mathematic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48-1995, 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AIAA J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63-19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Materials Toda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05-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Experimental Mechanic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64-19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Int. Journal of Engeneering Scienc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63-19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Int. Journal of Fracture Mechanic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68-197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 xml:space="preserve">Journal of Elasticity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1976-1995,2003,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Journal of Mathematical Analysis and Application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1962-197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Journal of Mathematical Physic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1963-197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Journal of Mathematics and Mechanic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1960-19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  <w:lang w:val="en-US"/>
              </w:rPr>
              <w:t xml:space="preserve">Journal of Theoretical and </w:t>
            </w:r>
            <w:r>
              <w:rPr>
                <w:bCs/>
                <w:iCs/>
                <w:sz w:val="22"/>
                <w:lang w:val="en-US"/>
              </w:rPr>
              <w:t xml:space="preserve">Applied </w:t>
            </w:r>
            <w:r>
              <w:rPr>
                <w:sz w:val="22"/>
                <w:szCs w:val="28"/>
                <w:lang w:val="en-US"/>
              </w:rPr>
              <w:t>Mechanic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2001-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Materials Engeneering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1974-19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  <w:lang w:val="en-US"/>
              </w:rPr>
            </w:pPr>
            <w:r>
              <w:rPr>
                <w:bCs/>
                <w:iCs/>
                <w:sz w:val="22"/>
                <w:lang w:val="en-US"/>
              </w:rPr>
              <w:t>Mathematical Review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1961-1974</w:t>
            </w:r>
          </w:p>
        </w:tc>
      </w:tr>
    </w:tbl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иректор Інституту механіки</w:t>
      </w:r>
    </w:p>
    <w:p>
      <w:pPr>
        <w:pStyle w:val="Normal"/>
        <w:rPr>
          <w:lang w:val="uk-UA"/>
        </w:rPr>
      </w:pPr>
      <w:r>
        <w:rPr>
          <w:lang w:val="uk-UA"/>
        </w:rPr>
        <w:t>ім. С.П. Тимошенка НАН України</w:t>
      </w:r>
    </w:p>
    <w:p>
      <w:pPr>
        <w:pStyle w:val="Normal"/>
        <w:rPr>
          <w:lang w:val="uk-UA"/>
        </w:rPr>
      </w:pPr>
      <w:r>
        <w:rPr>
          <w:lang w:val="uk-UA"/>
        </w:rPr>
        <w:t>академік НАН України                                                                                            О.М. Гузь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  <w:szCs w:val="20"/>
      <w:lang w:val="ru-RU"/>
    </w:rPr>
  </w:style>
  <w:style w:type="character" w:styleId="WW8Num2z0">
    <w:name w:val="WW8Num2z0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 CYR" w:hAnsi="Times New Roman CYR" w:cs="Times New Roman CYR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Упомянуть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</w:pPr>
    <w:rPr>
      <w:color w:val="FF00FF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</w:rPr>
  </w:style>
  <w:style w:type="paragraph" w:styleId="LIT">
    <w:name w:val="LIT"/>
    <w:basedOn w:val="Normal"/>
    <w:qFormat/>
    <w:pPr>
      <w:suppressAutoHyphens w:val="true"/>
      <w:ind w:left="369" w:hanging="369"/>
      <w:jc w:val="both"/>
    </w:pPr>
    <w:rPr>
      <w:spacing w:val="20"/>
      <w:kern w:val="2"/>
      <w:sz w:val="18"/>
      <w:szCs w:val="20"/>
    </w:rPr>
  </w:style>
  <w:style w:type="paragraph" w:styleId="2">
    <w:name w:val="Знак Знак2 Знак Знак Знак Знак"/>
    <w:basedOn w:val="Normal"/>
    <w:qFormat/>
    <w:pPr>
      <w:jc w:val="both"/>
    </w:pPr>
    <w:rPr>
      <w:rFonts w:cs="Tahoma"/>
      <w:bCs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gcomm.org./ccr/drupal/files/p83-keshavA.pdf" TargetMode="External"/><Relationship Id="rId3" Type="http://schemas.openxmlformats.org/officeDocument/2006/relationships/hyperlink" Target="http://www.cgd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45:00Z</dcterms:created>
  <dc:creator>-</dc:creator>
  <dc:description/>
  <cp:keywords/>
  <dc:language>en-US</dc:language>
  <cp:lastModifiedBy>userotd5</cp:lastModifiedBy>
  <cp:lastPrinted>2017-04-25T15:21:00Z</cp:lastPrinted>
  <dcterms:modified xsi:type="dcterms:W3CDTF">2017-12-13T10:59:00Z</dcterms:modified>
  <cp:revision>64</cp:revision>
  <dc:subject/>
  <dc:title>3</dc:title>
</cp:coreProperties>
</file>